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44"/>
          <w:szCs w:val="4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因个人原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本人不能到现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送交材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现特委托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代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办理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相关手续（报名岗位名称为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委托人（签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受托人（签字）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Style14"/>
        <w:widowControl/>
        <w:spacing w:lineRule="exact" w:line="590"/>
        <w:ind w:right="315" w:hanging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Times New Roman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1:00Z</dcterms:created>
  <dc:creator>歪歪nt</dc:creator>
  <dc:description/>
  <dc:language>en-US</dc:language>
  <cp:lastModifiedBy> S-Carrie </cp:lastModifiedBy>
  <cp:lastPrinted>2020-12-22T16:58:00Z</cp:lastPrinted>
  <dcterms:modified xsi:type="dcterms:W3CDTF">2024-11-27T09:04:17Z</dcterms:modified>
  <cp:revision>14</cp:revision>
  <dc:subject/>
  <dc:title>南通市地方金融监督管理局招聘购买服务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32F3A89742879B32576AE00C8F6C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14607280_embed</vt:lpwstr>
  </property>
  <property fmtid="{D5CDD505-2E9C-101B-9397-08002B2CF9AE}" pid="5" name="commondata">
    <vt:lpwstr>commondata</vt:lpwstr>
  </property>
</Properties>
</file>